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JASPER COUNTY REPUBLICAN PA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NVASSING OF THE MARCH 5, 2024 PRIMARY ELECTION WILL BE HELD AT THE JASPER COUNTY COURTHOUSE ANNEX ON MARCH 14, 2024 AT 9:00 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NY GRAV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ASPER COUNTY </w:t>
      </w:r>
    </w:p>
    <w:p>
      <w:pPr>
        <w:pStyle w:val="Normal"/>
        <w:rPr/>
      </w:pPr>
      <w:r>
        <w:rPr>
          <w:b/>
          <w:sz w:val="28"/>
          <w:szCs w:val="28"/>
        </w:rPr>
        <w:t>REPUBLICAN PARTY CH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18:00Z</dcterms:created>
  <dc:creator>Diana South</dc:creator>
  <dc:description/>
  <cp:keywords/>
  <dc:language>en-US</dc:language>
  <cp:lastModifiedBy>Patty Wagstaff</cp:lastModifiedBy>
  <cp:lastPrinted>2008-03-10T12:18:00Z</cp:lastPrinted>
  <dcterms:modified xsi:type="dcterms:W3CDTF">2024-03-12T18:18:00Z</dcterms:modified>
  <cp:revision>2</cp:revision>
  <dc:subject/>
  <dc:title>JASPER COUNTY DEMOCRATIC PARTY</dc:title>
</cp:coreProperties>
</file>